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/>
        <w:t>KOŠARKA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Košarka se igra istovremeno na četiri koša. Igra se do 21 (pobjeda mora biti s 2 poena razlike) s tri igrača i jednom mogućom zamjenom. Ekipa može započeti utakmicu s najmanje 2 igrača. Ako se u igri zatekne igrač koji nije valjano prijavljen, ekipa za koju je taj igrač nastupio će biti diskvalificirana.</w:t>
      </w:r>
    </w:p>
    <w:p>
      <w:pPr>
        <w:pStyle w:val="Bezproreda"/>
        <w:jc w:val="both"/>
        <w:rPr/>
      </w:pPr>
      <w:r>
        <w:rPr/>
        <w:t xml:space="preserve">Za pobjedu se dobivaju 2 boda, za poraz 1 bod, a </w:t>
      </w:r>
      <w:r>
        <w:rPr>
          <w:rFonts w:cs="Arial"/>
        </w:rPr>
        <w:t>za neodigran susret oduzima se 1 bod</w:t>
      </w:r>
      <w:r>
        <w:rPr/>
        <w:t>. Ako će dvije ekipe imati isti broj bodova gledat će se međusobni susret, a ako se napravi krug od tri momčadi sa jednakim brojem bodova gledat će se koš razlika. Nakon što se odigraju sve utakmice u grupi, trećeplasirana momčad će igrati za treće mjesto sa četvrtoplasiranom momčadi, a finale će igrati prvoplasirana i drugoplasirana momčad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NOGOMET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Nogomet se igra po knock-out sistemu (na ispadanje). Žrijebom je odlučen raspored igranja.</w:t>
      </w:r>
    </w:p>
    <w:p>
      <w:pPr>
        <w:pStyle w:val="Bezproreda"/>
        <w:jc w:val="both"/>
        <w:rPr/>
      </w:pPr>
      <w:r>
        <w:rPr/>
        <w:t>Igra se 2x10 minuta s 5 igrača + golman (dok se finale igra 2x15 min). U slučaju neriješenog rezultata nakon isteka vremena izvode se sedmerci. Sedmerce izvode po 3 igrača svake momčadi. Ako i tada bude neriješen rezultat izvodit će se dodatni sedmerci i to do trenutka dok jedna od ekipa postigne jedan pogodak više od druge ekipe. Dodatne sedmerce izvodit će igrači koji nisu izvodili prva tri sedmerca.</w:t>
      </w:r>
    </w:p>
    <w:p>
      <w:pPr>
        <w:pStyle w:val="Bezproreda"/>
        <w:jc w:val="both"/>
        <w:rPr/>
      </w:pPr>
      <w:r>
        <w:rPr/>
        <w:t>Ako sedmerce izvedu svi igrači, a rezultat je i dalje neriješen, izvođenje se nastavlja istim redoslijedom do konačnog pobjednika. Igrač koji je isključen ne može sudjelovati u izvođenju sedmeraca. Ako se u igri zatekne igrač koji nije valjano prijavljen, ekipa za koju je taj igrač nastupio će biti diskvalificirana.</w:t>
      </w:r>
    </w:p>
    <w:p>
      <w:pPr>
        <w:pStyle w:val="Bezproreda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/>
        <w:t>Pri udarcu s vrata, vratar ili igrač koji izvodi udarac s vrata ne smije prebaciti rukom loptu preko granice sredine igrališta.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>ODBOJKA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Odbojka se igra prema dvoranskim pravilima. Igra se 2 seta do 15. Zbog samo 4 prijavljene ekipe formirana je 1 skupina. Nakon odigranih utakmica u grupi, po principu svatko sa svakim, dvije najbolje ekipe igraju finale, dok ostale ekipe igraju za 3. mjesto. Za pobjedu (2:0) se dobivaju 3 boda, kod rezultata (2:1) pobjednik dobiva 2 boda a poraženi 1 bod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ek se igrači unaprijed pripreme i upoznaju s pravilima odbojk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ŠAH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Bezproreda"/>
        <w:jc w:val="both"/>
        <w:rPr/>
      </w:pPr>
      <w:r>
        <w:rPr/>
        <w:t>Igra se po knock-out sistemu (na ispadanje) a u samoj završnici formirat će se 1 skupina. Žrijebom je odlučen raspored igranja. Sve informacije dobit ćete u dvora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ek se igrači unaprijed pripreme i upoznaju s pravilima šaha.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59:00Z</dcterms:created>
  <dc:creator>Damir</dc:creator>
  <dc:description/>
  <cp:keywords/>
  <dc:language>en-US</dc:language>
  <cp:lastModifiedBy>Damir</cp:lastModifiedBy>
  <cp:lastPrinted>2013-06-15T01:57:00Z</cp:lastPrinted>
  <dcterms:modified xsi:type="dcterms:W3CDTF">2014-06-12T21:54:00Z</dcterms:modified>
  <cp:revision>15</cp:revision>
  <dc:subject/>
  <dc:title/>
</cp:coreProperties>
</file>